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715"/>
      </w:tblGrid>
      <w:tr>
        <w:trPr>
          <w:trHeight w:val="130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едагогическим советом                                                                                               МБОУ ДО ЦДТ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Бугульминского муниципального района РТ</w:t>
            </w:r>
            <w:r>
              <w:rPr>
                <w:i/>
                <w:color w:val="000000"/>
                <w:sz w:val="20"/>
                <w:szCs w:val="20"/>
              </w:rPr>
              <w:t xml:space="preserve">      протокол №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  «____»___________</w:t>
              <w:tab/>
              <w:t xml:space="preserve">20____ </w:t>
            </w:r>
            <w:r>
              <w:rPr>
                <w:bCs/>
                <w:i/>
                <w:color w:val="000000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ректор МБОУ ДО ЦДТТ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гульминского муниципального района РТ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__________________________Попова Н.И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____ от «____»__________20____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разовательного учреждения дополнительного образования                                                                        Центра детского технического творчества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гульминского муниципального района РТ </w:t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Идя навстречу детскому интересу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 …</w:t>
      </w:r>
      <w:r>
        <w:rPr>
          <w:b/>
          <w:bCs/>
          <w:color w:val="000000"/>
        </w:rPr>
        <w:t>мы оказываемся на путях новой педагогики»</w:t>
        <w:br/>
        <w:t>(А.С.Макаренко)</w:t>
      </w:r>
    </w:p>
    <w:p>
      <w:pPr>
        <w:pStyle w:val="Normal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Style w:val="StrongEmphasis"/>
        </w:rPr>
        <w:t xml:space="preserve">Тема: </w:t>
      </w:r>
      <w:r>
        <w:rPr/>
        <w:t xml:space="preserve">«Повышение профессионально- педагогической  компетентности педагога дополнительного образования в условиях цифровой образовательной среды».  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Актуальность проблемы дополнительного образования детей является на сегодняшний день бесспорной, т.к. она непосредственно связана с новым пониманием сущности образования детей. Система дополнительного образования детей в современных российских условиях рассматривается как важнейшая составляющая образовательного пространства, организация которого на основе тщательно  продуманных и выверенных требований может позволить преодолеть кризис детства, обеспечив поддержку и развитие талантливых и одаренных детей. Обладая открытостью, мобильностью, гибкостью, способностью быстро и точно реагировать на «вызовы времени» в интересах ребенка, его семьи, общества, государства, дополнительное образование детей социально востребовано и является объектом внимания и поддержки со стороны общества и государства. 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Style w:val="StrongEmphasis"/>
          <w:b w:val="false"/>
          <w:color w:val="000000"/>
        </w:rPr>
        <w:t>Дополнительное образование</w:t>
      </w:r>
      <w:r>
        <w:rPr>
          <w:rStyle w:val="StrongEmphasis"/>
          <w:b w:val="false"/>
          <w:color w:val="800000"/>
        </w:rPr>
        <w:t xml:space="preserve">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color w:val="000000"/>
        </w:rPr>
        <w:t>персонализированный компонент общего образования, находится вне рамок образовательных стандартов и дополняет основное образование.</w:t>
      </w:r>
      <w:r>
        <w:rPr>
          <w:rFonts w:cs="sans-serif;Times New Roman" w:ascii="sans-serif;Times New Roman" w:hAnsi="sans-serif;Times New Roman"/>
        </w:rPr>
        <w:br/>
        <w:t>Обладая открытостью, мобильностью и гибкостью, система дополнительного образования детей способна  быстро и точно  реагировать на образовательный запрос семьи, создавать устойчивую культуросообразную среду развития, формировать  осознанную гражданскую позицию.</w:t>
        <w:br/>
        <w:t>В дополнительном  образовании возможно обеспечение  индивидуального  темпа продвижения по образовательному маршруту для любого уровня  интеллектуального развития детей. Максимальное использование  технологий личностно-ориентированного подхода способствует высокой востребованности дополнительного образования во всем многообразии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е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направлений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Особое значение дополнительное образование имеет в сельской местности, обеспечивая социокультурные запросы детского населения. </w:t>
        <w:br/>
        <w:t>Качество дополнительного образования детей способно  влиять на качество жизни, так как приучает к здоровому образу жизни, раскрывает творческий  потенциал личности, побуждает к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достижению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общественн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значимого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>результата.</w:t>
      </w:r>
      <w:r>
        <w:rPr/>
        <w:t xml:space="preserve"> </w:t>
      </w:r>
      <w:r>
        <w:rPr>
          <w:rFonts w:cs="sans-serif;Times New Roman" w:ascii="sans-serif;Times New Roman" w:hAnsi="sans-serif;Times New Roman"/>
        </w:rPr>
        <w:t xml:space="preserve">Воспитательный потенциал дополнительного образования детей  в развитии  социальной  инициативы  неисчерпаем. </w:t>
      </w:r>
    </w:p>
    <w:p>
      <w:pPr>
        <w:pStyle w:val="Normal"/>
        <w:jc w:val="both"/>
        <w:rPr>
          <w:bCs/>
          <w:color w:val="000000"/>
        </w:rPr>
      </w:pPr>
      <w:r>
        <w:rPr>
          <w:rFonts w:cs="sans-serif;Times New Roman" w:ascii="sans-serif;Times New Roman" w:hAnsi="sans-serif;Times New Roman"/>
        </w:rPr>
        <w:t>Техническое творчество является важным элементом формирования самоопределения обучающихся, а также помогает адаптироваться к современным условиям в связи с устройством своей профессиональной карьеры в будуще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Цели и задачи деятельности на 2021-2022 учебный год</w:t>
      </w:r>
    </w:p>
    <w:p>
      <w:pPr>
        <w:pStyle w:val="TextBody"/>
        <w:spacing w:lineRule="auto" w:line="240"/>
        <w:ind w:right="284" w:hanging="0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ind w:left="720" w:hanging="0"/>
        <w:jc w:val="both"/>
        <w:rPr/>
      </w:pPr>
      <w:r>
        <w:rPr/>
        <w:t>Создание единого образовательно-воспитательного пространства Центра детского техниче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программно-методического обеспечения образовательного процесса в учреждении дополнительного образования (ревизия образовательных программ, приведение их в полное соответствие с требованиями к дополнительным образовательным программам, внесение корректив в рамках реализации единой методической те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сохранение контингента обучающихся в МБОУ ДО ЦДТТ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/>
        <w:t>создание условий для привлечения к занятиям в системе дополнительного образования большого числа обучающихся среднего и старшего возраста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повышение качества реализации дополнительных  образовательных программ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обеспечение необходимых условий для личностного развития ребёнка; духовно-нравственного воспитания, укрепления здоровья, профессионального самоопределения и творческого труда детей,  адаптация их к жизни в обществе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повышение кадрового потенциала учреж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деятельности по организации социально-педагогического партнёрства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мониторинга удовлетворённости участников образовательного процесса в сфере дополнительного образовани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совершенствование системы аттестации обучающихс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системы методической работы с педагогическими кадрами (особенно в части обобщения педагогического опыта и организации процесса непрерывного повышения квалификации)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дальнейшее развитие государственно-общественного управления учреждением, детского самоуправления;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активизация целенаправленной работы по социальному проектированию и включению обучающихся в различные виды социаль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/>
        <w:t>привлечение родителей в учебно-воспитательный процесс МБОУ ДО ЦДТТ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объединений, ориентированных на привлечение в МБОУ ДО ЦДТТ                   подростков, в том числе из семей, находящихся в трудной жизненной ситуации;</w:t>
      </w:r>
    </w:p>
    <w:p>
      <w:pPr>
        <w:pStyle w:val="Normal"/>
        <w:shd w:fill="FFFFFF" w:val="clear"/>
        <w:spacing w:before="90" w:after="90"/>
        <w:jc w:val="center"/>
        <w:rPr/>
      </w:pPr>
      <w:r>
        <w:rPr/>
        <w:t>Мероприятия по организации функционирования учрежд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6"/>
        <w:gridCol w:w="3366"/>
        <w:gridCol w:w="1522"/>
        <w:gridCol w:w="3687"/>
      </w:tblGrid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3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Распределение функциональных обязанностей между членами администрации Центр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- Планирование учебно-воспитательной работы на учебный год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 </w:t>
            </w: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рганизация взаимодействия с ОУ и организациями район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вгуст- 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едагогического совета ,  методического совета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</w:tc>
      </w:tr>
      <w:tr>
        <w:trPr>
          <w:trHeight w:val="103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по информатизации учреждения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ентябрь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833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внутрицентровских мероприятий на учебный го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 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прохождение курсов повышения квалификации, профессиональной переподготовки  педагогических кадров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42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ланирование работы в каникулярное врем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еред каникулами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Февраль-май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808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9. 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Работа с нормативно-правовыми и инструктивно-методическими материалам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 течение го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Максимова Е.А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довина М.В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ернова Н.П.</w:t>
            </w:r>
          </w:p>
        </w:tc>
      </w:tr>
    </w:tbl>
    <w:p>
      <w:pPr>
        <w:pStyle w:val="Normal"/>
        <w:shd w:fill="FFFFFF" w:val="clear"/>
        <w:spacing w:before="90" w:after="90"/>
        <w:rPr/>
      </w:pPr>
      <w:r>
        <w:rPr/>
        <w:t>Информационно-аналитическая деятельность</w:t>
      </w:r>
    </w:p>
    <w:tbl>
      <w:tblPr>
        <w:tblW w:w="48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0"/>
        <w:gridCol w:w="3689"/>
        <w:gridCol w:w="1612"/>
        <w:gridCol w:w="2523"/>
      </w:tblGrid>
      <w:tr>
        <w:trPr>
          <w:trHeight w:val="790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1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тчет о комплектовании учебных групп на начало учебного год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2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Тарификация и штатное расписание на текущий учебный год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Август-сент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ind w:left="720" w:hanging="0"/>
              <w:rPr/>
            </w:pPr>
            <w:r>
              <w:rPr/>
              <w:t>3.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Составление, утверждение и согласование учебного плана и расписания занятий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 xml:space="preserve">Август- сентябрь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Попова Н.И.</w:t>
            </w:r>
          </w:p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Чуйкова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Темы педагогических  сове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Главные задачи пед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Выработка общих подходов к разработке и реализации стратегических документов МБОУ ДО ЦДТТ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Определение подходов к управлению МБОУ ДО ЦДТТ, адекватным целям и задачам его развития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.Определение перспективных направлений функционирования и развития МБОУ ДО ЦДТТ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4.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/>
      </w:pPr>
      <w:r>
        <w:rPr>
          <w:bCs/>
        </w:rPr>
        <w:t>В соответствии с положением о педагогическом совете,  Программой  развития, целями и задачами на 2021-2022 учебный год, запланированы следующие заседания педагогических сове</w:t>
      </w:r>
      <w:r>
        <w:rPr/>
        <w:t>тов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85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организации учебно-воспитательного процесса в МБОУ ДО ЦДТТ. (План работы на 2021-2022 учебный год. Задачи ЦДТТ на новый учебный год. Утверждение плана работы на новый учебный год. Прием и зачисление  обучающихся в объединения на 2021-2022 уч. год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чество дополнительного образования: вызовы и перспективы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С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Воспитательный потенциал учреждения дополнительного образования и организация содержательного досуга обучающихс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 педагогического коллектива ЦДТТ. Итоги работы ЦДТТ за 2021-2022 учебный г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ДО ЦДТТ</w:t>
            </w:r>
          </w:p>
        </w:tc>
      </w:tr>
    </w:tbl>
    <w:p>
      <w:pPr>
        <w:pStyle w:val="Style15"/>
        <w:rPr>
          <w:b/>
          <w:b/>
          <w:i/>
          <w:i/>
          <w:u w:val="single"/>
        </w:rPr>
      </w:pPr>
      <w:r>
        <w:rPr>
          <w:b/>
        </w:rPr>
        <w:t xml:space="preserve">Контроль и руководство                                                                                 </w:t>
      </w:r>
      <w:r>
        <w:rPr>
          <w:u w:val="single"/>
        </w:rPr>
        <w:t>Внутриучрежденческий контроль</w:t>
      </w:r>
      <w:r>
        <w:rPr/>
        <w:t xml:space="preserve"> – главный источник информации для диагностики состояния образовательного процесса, основных результатов деятельности учреждения. Под внутренним контролем (инспектированием) понимается проведение членами администрации учреждения наблюдений, обследований, осуществляемых в порядке руководства и контроля в пределах своей компетенции по установлению соответствия всей системы учебно-воспитательной работы  учреждения общегосударственным требованиям (нормативам). Инспектирование сопровождается инструктированием педагогических работников, вспомогательного и обслуживающего персонала по вопросам инспекционных проверок.                                                                                                        </w:t>
      </w:r>
      <w:r>
        <w:rPr>
          <w:bCs/>
          <w:i/>
          <w:u w:val="single"/>
        </w:rPr>
        <w:t>Цели и задачи внутреннего административного контроля на 2020-2021учебный год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осуществление контроля  над исполнением законодательства в области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результатов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ение результатов педагогической деятельности, определение положительных и отрицательных тенденций организации учебно-воспитательного процесса, разработка на этой основе предложений по устранению негативных тенденций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овершенствование организации учебно-воспитательной деятельности учреждения дополнительного образования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Улучшение качества образовательной деятельности учреждения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вышение уровня организационных знаний, умений и навыков педагогов дополнительного образования и штатных сотрудников МБОУ ДО ДДТ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сновные направления контроля: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ведением журналов учета работы объединений в системе дополнительного образования детей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наполняемостью в детских объединениях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уровнем преподавания в объединениях</w:t>
      </w:r>
    </w:p>
    <w:p>
      <w:pPr>
        <w:pStyle w:val="Normal"/>
        <w:numPr>
          <w:ilvl w:val="1"/>
          <w:numId w:val="8"/>
        </w:numPr>
        <w:rPr/>
      </w:pPr>
      <w:r>
        <w:rPr/>
        <w:t>Контроль за работой педкадров (при аттестации педагогов – работа аттестационной комиссии)</w:t>
      </w:r>
    </w:p>
    <w:p>
      <w:pPr>
        <w:pStyle w:val="Normal"/>
        <w:ind w:left="72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7"/>
        <w:gridCol w:w="2426"/>
        <w:gridCol w:w="1275"/>
        <w:gridCol w:w="2127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подвергается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проведения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де заслушивается справ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нализ планов работы ПДО на учебный год, комплектование групп по возрастам и годам обучения для создания расписания, анализ содержания календарно- тематического планирования и его соответствие требованиям образовательного процесс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 Ц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-кий совет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рганизациия работы кружков, заполнение журналов, выявление динамики сохранения контингента, соответствие программам, расписанию, целесообразность их деятель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мат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дагоги ЦДТ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-но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наглядно-дидактического и методического сопровождения образовательного процесса в объеди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мерханов Р.М. Веряскина И.Ю. Чернова Н.П.  Пешкова М.А. Мазлов С.Н.  Барышева Н.Б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нварь 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выбора методов и приемов работы с обучающимися  на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ованов П.В. Захаров О.Г.   Гаврилин А.С.  Гафурова Л.Л. Тихонов О.И. Чернов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ий сове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профессиональной компетентности педагогов дополните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огомазова Н.И. Максимова Е.А.          Стуликова Г.Р. Соколова О.А.    Новичкова А.В.  Тихонов О.И.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ое сопровождение образовательн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шкова М.А.  Вдовина М.В.             Рябых Л.В.    Леонова Е.В.  Положенцева Е.Р. Буравов В.С.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воспитательной работы с обучающимися в объедине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сональны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брагимова Л.Х.    Салягин В.А. Просвиркина Н.В.   Муха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оизводственные совещания при директоре</w:t>
      </w:r>
      <w:r>
        <w:rPr/>
        <w:t xml:space="preserve"> проводятся ежемесячно каждый  понедельник  месяца, согласно утвержденной тематике. Выносятся наиболее проблемные вопросы деятельности, требующие высокого уровня принятия управленческого решения. Они способствуют повышению эффективности управленческой деятельности администрации и, в то же время, являются одной из форм коллегиального решения вопросов управления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8"/>
        <w:gridCol w:w="2382"/>
        <w:gridCol w:w="30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ЦДТТ к новому учебному году (санитарно-гигиенический режим и техника безопасности, степень готовности кабинетов). Работа по Базовой площадке объединений МБОУ ДО ЦДТТ дополнительного образования детей технической направленно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разовательного процесса в новом учебном году. Режим работы ЦДТ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ункциональные обязанности членов админист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роведению педагогического совета «Приоритеты организации учебно-воспитательного процесса в МБОУ ДО ЦДТТ. (План работы на 2021-2022 учебный год. Задачи ЦДТТ на новый учебный год. Утверждение плана работы на новый учебный год. Прием и зачисление  обучающихся в объединения на 2021-2022уч. год)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чет об  итогах комплектования учебных груп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бота Центра по  предупреждению детского травматизма в учебное врем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одготовке и проведении Дня учител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едагоги ДО ЦДТ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.Анализ организационно-массовой работы.                                                     2.Охрана труда и техника безопасности в ЦДТТ.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на Н.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ксимова Е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Система работы руководителей объединений по ведению документации  объединений                                        2. Подготовка к проведению педагогического совета №2 «Качество дополнительного образования: вызовы и перспективы».                          3.Работа с родителями обучающихся.                                                           4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ояние охраны труда и техники безопасности в ЦДТТ.                5.Проведение новогодних праздников и зимних канику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кабр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 ДО ЦДТ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Состояние профессиональной подготовки учащихся объединений ЦДТТ.                                            2.Отчет методического отдела о про-деланной работе за первое полугодие.                                   З.Анализ выполнения годового плана за первое полугодие.                              4. Развитие информационной компе-тентности педагогического коллектива                                                  5.Отчет по  работе о дальнейшем укреплении материально-технической базы ЦДТТ.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Обсуждение вопросов подготовки учащихся к  проектной деятельности, о  подготовки бесед- встреч по данному направлению                                     2.Изучение передового опыта работы опытных педагогов ЦДТТ.      3.Целесообразностъ системы занятости обучающихся в объединениях  ЦДТ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и ЦДТТ</w:t>
            </w:r>
          </w:p>
          <w:p>
            <w:pPr>
              <w:pStyle w:val="Style15"/>
              <w:rPr/>
            </w:pPr>
            <w:r>
              <w:rPr/>
              <w:t>Администрация ЦДТ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бота по укреплению материально- технической базы ЦДТТ (состояние кабинетов, методическое оснащение, ТСО).                                              2.Анализ воспитательной работы в объединениях ЦДТТ.                             З. Выполнение плана оздоровительных мероприятий и гигиенического воспитания обучающихся.                           4.Методические новшества ЦДТТ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Подготовка к проведению педагогического совета №3  </w:t>
            </w:r>
            <w:r>
              <w:rPr>
                <w:rStyle w:val="Emphasis"/>
                <w:bCs/>
                <w:i w:val="false"/>
              </w:rPr>
              <w:t>«</w:t>
            </w:r>
            <w:r>
              <w:rPr/>
              <w:t>Воспитательный потенциал учреждения дополнительного образования и организация содержательного досуга обучающихся</w:t>
            </w:r>
            <w:r>
              <w:rPr>
                <w:rStyle w:val="Emphasis"/>
                <w:bCs/>
                <w:i w:val="false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а Н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.Анализ деятельности ЦДТ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Анализ контингента учащихся; их переход на второй, третий год обучения. Подготовка к  проведению промежуточной аттестации  и  по завершению освоения ДООП обучающихся                           3.Организация работы по уборке территор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рнова Н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Детализация педагогической деятельности педагогов ЦДТТ на летний период.                                        2. Подготовка к проведению педагогического совета №4 «Анализ деятельности  педагогического коллектива ЦДТТ. Итоги работы ЦДТТ за 2021-2022 учебный год.».                                                                3. Подготовка к творческому итоговому отчет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4.Итоги праздничных мероприятий.    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ова Н.И.</w:t>
            </w:r>
          </w:p>
          <w:p>
            <w:pPr>
              <w:pStyle w:val="Style15"/>
              <w:rPr/>
            </w:pPr>
            <w:r>
              <w:rPr/>
              <w:t>Чуйкова С.М.</w:t>
            </w:r>
          </w:p>
          <w:p>
            <w:pPr>
              <w:pStyle w:val="Style15"/>
              <w:rPr/>
            </w:pPr>
            <w:r>
              <w:rPr/>
              <w:t>Максимова Е.А.</w:t>
            </w:r>
          </w:p>
          <w:p>
            <w:pPr>
              <w:pStyle w:val="Style15"/>
              <w:rPr/>
            </w:pPr>
            <w:r>
              <w:rPr/>
              <w:t>Вдовина М.В.</w:t>
            </w:r>
          </w:p>
          <w:p>
            <w:pPr>
              <w:pStyle w:val="Style15"/>
              <w:rPr/>
            </w:pPr>
            <w:r>
              <w:rPr/>
              <w:t>Чернова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ттестация кад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3"/>
        <w:gridCol w:w="1633"/>
        <w:gridCol w:w="28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перечень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составление графика прохождения аттеста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ение стенда по аттес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, ревизия документов по аттестации ПД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работников,  разработка схем анализа занят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аци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аттест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етодическим отделом , метод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документации, анализ и оценка образовательной деятельности аттестуемого (посещение занятий), профессиональное тестиров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ортфолио, самоанализа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УВР, Зав.методическим отделом , метод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кспертной группы по итогам экспертизы. Сдача протоколов заседаний с заключением  о результатах экспертных групп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документов по итогам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аттестационных документов в архи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ттестационной комиссии за го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готовка материалов к аттестации на следующий учебный год (списки, заявл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 на следующий 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материалов к аттестации на следующий учебный год (списки, заявления)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заявлений на аттестаци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аттестации педагогических 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24"/>
        <w:gridCol w:w="1608"/>
        <w:gridCol w:w="2913"/>
        <w:gridCol w:w="2816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атег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квал. кат. претендует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категория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М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ег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.катего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 прохождения курсов повышения квалификации</w:t>
      </w:r>
    </w:p>
    <w:tbl>
      <w:tblPr>
        <w:tblW w:w="1063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43"/>
        <w:gridCol w:w="1701"/>
        <w:gridCol w:w="1560"/>
        <w:gridCol w:w="1593"/>
        <w:gridCol w:w="1383"/>
      </w:tblGrid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от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 курсов, место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рох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сы, переподготовка  по долж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омендации 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управления образовательной организацией дополнительного образования детей и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30.11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 №0013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7-26.01.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106-2018-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деятельности педагога в соответствии с Концепцией развития 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8-07.06.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а С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8-30.04.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№00631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7-24.11.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329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йти КПК по должности ПДО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а М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9.-24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324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7-24.11.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326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йти КПК по должности «Методист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Е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деятельности педагога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-02.09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У им.Тимиря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462-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7-24.11.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328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метод отде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йти КПК по должности «Зав.методич.   отделом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Н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ект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 -1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«РЦМИиП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гин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-06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№ 330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а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ДО в условиях ФГОС основного общего образования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-20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У им.Тимиря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288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 «Педагогическая деятельность по реализации ДОП (техническая направленнос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-20.1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ин А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одготовка «Педагогика и методика дополнительного образования для детей и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0-31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 055285 ЧОУ ДПО «Институт повышения квалификации и профессиональной переподготов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урова Л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рганизация проектной работы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3.- 26.03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ВР00084/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О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фессиональная переподготовка</w:t>
            </w:r>
            <w:r>
              <w:rPr>
                <w:sz w:val="16"/>
                <w:szCs w:val="16"/>
              </w:rPr>
              <w:t xml:space="preserve"> «Педагогические технологии в профессиональной деятельности учителя технологии и основ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7-21-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730-2018-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  И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реализации профориентационной деятельности в системе «школа-ПОО-работод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0.-19.10.2018г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-003182_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икова Г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оектной работы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- 26.03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ВР00095/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ванов П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проектирования современного урока технологии, физической культуры и ОБЖ в соответствии с требованиями ФГОС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-25.06.2018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-20-036241/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азова Н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- 11.09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192019 001 027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Л.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коррекционно-развивающего обучения и воспитания детей с ОВЗ в условиях модерн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-21.12.2018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171-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М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- центр социума. Как создать продуктивную среду взаимодействия школы 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217-20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ых Л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-30-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0063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Е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-30-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№0063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цева Е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овременные образовательные  технологии в соответствии СФГОС в деятельности учителя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16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технологии. Технологии проектирования и реализации учебного процесса в основной и средней школе с учетом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-27.04.2020г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-00857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иркин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етические  и методические основы содержания 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-24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4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Е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в профессиональной деятельности ПДО»(</w:t>
            </w:r>
            <w:r>
              <w:rPr>
                <w:b/>
                <w:sz w:val="16"/>
                <w:szCs w:val="16"/>
              </w:rPr>
              <w:t>профессиональная подгот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ие аспекты деятельности П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-28.1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/09/19-10/10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1500-2020-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451-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а Н.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вов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ит КП в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>Тимерханов Р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 (</w:t>
            </w:r>
            <w:r>
              <w:rPr>
                <w:b/>
                <w:sz w:val="16"/>
                <w:szCs w:val="16"/>
              </w:rPr>
              <w:t>профессиональная подгот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п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1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К-11-000940/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фессиональное мастерство педагогических работников.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00"/>
        <w:gridCol w:w="2041"/>
        <w:gridCol w:w="24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ид мероприятия,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грация направлений в системе дополните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ебинар; </w:t>
            </w:r>
            <w:r>
              <w:rPr>
                <w:lang w:val="en-US"/>
              </w:rPr>
              <w:t xml:space="preserve">                  </w:t>
            </w:r>
            <w:r>
              <w:rPr/>
              <w:t xml:space="preserve">республикан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, педагоги ДО                 МБОУ ДО ЦДТ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Организация обучения с применением                                                                                    электронных ресурсов и использование дистанционных технологий</w:t>
      </w:r>
    </w:p>
    <w:p>
      <w:pPr>
        <w:pStyle w:val="Style15"/>
        <w:rPr>
          <w:b/>
          <w:b/>
        </w:rPr>
      </w:pPr>
      <w:r>
        <w:rPr>
          <w:b/>
        </w:rPr>
        <w:t xml:space="preserve">Использование дистанционных технологий планируется при :                                                            </w:t>
      </w:r>
      <w:r>
        <w:rPr/>
        <w:t xml:space="preserve"> Перевод обучающихся на обучение с использованием  дистанционных технологий по приказу МБОУ ДО ЦДТТ будет реализовывается если:                                                                                                                                                                     -превышен допустимый порог заболеваемости детей;                                                                               -отказ родителей (законных представителей) предоставления заключения врача-фтизиатра справки об отсутствии заболеваемости ребенка туберкулезом, иных случаях);                                                  -информирование участников образовательных отношений  (любыми доступными способами) о реализации ДООП или их частей с применением электронного обучения,  дистанционных образовательных технологий.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ая тема</w:t>
      </w:r>
    </w:p>
    <w:p>
      <w:pPr>
        <w:pStyle w:val="Normal"/>
        <w:jc w:val="center"/>
        <w:rPr/>
      </w:pPr>
      <w:r>
        <w:rPr>
          <w:bCs/>
          <w:iCs/>
        </w:rPr>
        <w:t xml:space="preserve">«Интеграция основного и дополнительного образования, как основа развития личности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ее творческих способностей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Срок работы над темой – 2 года (2020 – 2022 г.)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Методическая работа учреждения в 2021-2022 учебном году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будет продолжать решать поставленные цели и задачи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с учетом анализа методической работы и принятых решений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едагогического совета учреждения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/>
        <w:t>Методическое обеспечение различных сфер педагогической деятельности МБОУ ДО ЦДТТ с целью повышения эффективности образовательного процесса и профессиональной компетентности педагогов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удовлетворение информационных, учебно-методических, образовательных потребностей педагогов дополнительного образования;</w:t>
      </w:r>
    </w:p>
    <w:p>
      <w:pPr>
        <w:pStyle w:val="Normal"/>
        <w:jc w:val="both"/>
        <w:rPr/>
      </w:pPr>
      <w:r>
        <w:rPr/>
        <w:t>- создание условий для организации и осуществления повышения квалификации педагогов дополнительного образования;</w:t>
      </w:r>
    </w:p>
    <w:p>
      <w:pPr>
        <w:pStyle w:val="Normal"/>
        <w:jc w:val="both"/>
        <w:rPr/>
      </w:pPr>
      <w:r>
        <w:rPr/>
        <w:t>- оказание помощи в развитии творческого потенциала педагогов;</w:t>
      </w:r>
    </w:p>
    <w:p>
      <w:pPr>
        <w:pStyle w:val="Normal"/>
        <w:jc w:val="both"/>
        <w:rPr/>
      </w:pPr>
      <w:r>
        <w:rPr/>
        <w:t>- методическое сопровождение инновационной деятельности;</w:t>
      </w:r>
    </w:p>
    <w:p>
      <w:pPr>
        <w:pStyle w:val="Normal"/>
        <w:jc w:val="both"/>
        <w:rPr/>
      </w:pPr>
      <w:r>
        <w:rPr/>
        <w:t>- поиск новых форм и методов методической работы, способствующих повышению мотивации педагогов к непрерывному самообразованию;</w:t>
      </w:r>
    </w:p>
    <w:p>
      <w:pPr>
        <w:pStyle w:val="Normal"/>
        <w:jc w:val="both"/>
        <w:rPr/>
      </w:pPr>
      <w:r>
        <w:rPr/>
        <w:t>- пополнение методической базы необходимым информационным материалом для оказания помощи педагогам дополнительного образования в работе;</w:t>
      </w:r>
    </w:p>
    <w:p>
      <w:pPr>
        <w:pStyle w:val="Normal"/>
        <w:suppressAutoHyphens w:val="true"/>
        <w:jc w:val="both"/>
        <w:rPr/>
      </w:pPr>
      <w:r>
        <w:rPr/>
        <w:t xml:space="preserve">- продолжение работы по </w:t>
      </w:r>
      <w:r>
        <w:rPr>
          <w:color w:val="000000"/>
        </w:rPr>
        <w:t>взаимодействию с образовательными учреждениями, организациями  Бугульминского муниципального района;</w:t>
      </w:r>
    </w:p>
    <w:p>
      <w:pPr>
        <w:pStyle w:val="Normal"/>
        <w:jc w:val="both"/>
        <w:rPr/>
      </w:pPr>
      <w:r>
        <w:rPr/>
        <w:t>- совершенствование форм взаимодействия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я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методичес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прерывную</w:t>
            </w:r>
          </w:p>
          <w:p>
            <w:pPr>
              <w:pStyle w:val="Normal"/>
              <w:jc w:val="both"/>
              <w:rPr/>
            </w:pPr>
            <w:r>
              <w:rPr/>
              <w:t>связь систе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 с</w:t>
            </w:r>
          </w:p>
          <w:p>
            <w:pPr>
              <w:pStyle w:val="Normal"/>
              <w:jc w:val="both"/>
              <w:rPr/>
            </w:pPr>
            <w:r>
              <w:rPr/>
              <w:t>учебно-воспитательным</w:t>
            </w:r>
          </w:p>
          <w:p>
            <w:pPr>
              <w:pStyle w:val="Normal"/>
              <w:jc w:val="both"/>
              <w:rPr/>
            </w:pPr>
            <w:r>
              <w:rPr/>
              <w:t>процессом МБОУ ДО</w:t>
            </w:r>
          </w:p>
          <w:p>
            <w:pPr>
              <w:pStyle w:val="Normal"/>
              <w:jc w:val="both"/>
              <w:rPr/>
            </w:pPr>
            <w:r>
              <w:rPr/>
              <w:t>ЦДТ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й, памяток для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совершенствов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общения</w:t>
            </w:r>
          </w:p>
          <w:p>
            <w:pPr>
              <w:pStyle w:val="Normal"/>
              <w:jc w:val="both"/>
              <w:rPr/>
            </w:pPr>
            <w:r>
              <w:rPr/>
              <w:t>и 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передов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</w:t>
            </w:r>
          </w:p>
          <w:p>
            <w:pPr>
              <w:pStyle w:val="Normal"/>
              <w:jc w:val="both"/>
              <w:rPr/>
            </w:pPr>
            <w:r>
              <w:rPr/>
              <w:t>повышения уровн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я и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через</w:t>
            </w:r>
          </w:p>
          <w:p>
            <w:pPr>
              <w:pStyle w:val="Normal"/>
              <w:jc w:val="both"/>
              <w:rPr/>
            </w:pPr>
            <w:r>
              <w:rPr/>
              <w:t>различные форм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вопросах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ой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обобщения и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опы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</w:t>
            </w:r>
          </w:p>
          <w:p>
            <w:pPr>
              <w:pStyle w:val="Normal"/>
              <w:jc w:val="both"/>
              <w:rPr/>
            </w:pPr>
            <w:r>
              <w:rPr/>
              <w:t>материалами 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м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 материа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й</w:t>
            </w:r>
          </w:p>
          <w:p>
            <w:pPr>
              <w:pStyle w:val="Normal"/>
              <w:jc w:val="both"/>
              <w:rPr/>
            </w:pPr>
            <w:r>
              <w:rPr/>
              <w:t>эксперти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ленных зада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, методического</w:t>
            </w:r>
          </w:p>
          <w:p>
            <w:pPr>
              <w:pStyle w:val="Normal"/>
              <w:jc w:val="both"/>
              <w:rPr/>
            </w:pPr>
            <w:r>
              <w:rPr/>
              <w:t>опыта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Методические  со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Творческие от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Аттест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7"/>
        <w:gridCol w:w="1540"/>
        <w:gridCol w:w="2318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е плана работы МС, планов работы МО.</w:t>
            </w:r>
          </w:p>
          <w:p>
            <w:pPr>
              <w:pStyle w:val="Normal"/>
              <w:jc w:val="both"/>
              <w:rPr/>
            </w:pPr>
            <w:r>
              <w:rPr/>
              <w:t>Ревизия и экспертиза рабочих программ. Утверждение ДООП и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 самообразован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в Основную образовательную программу учрежд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над единой методической темо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Методические недели по единой тем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, мероприятий (выбор и применение методов, приемов и средств обуч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. </w:t>
            </w:r>
            <w:r>
              <w:rPr/>
              <w:t>Создание творческих микрогрупп по подготовке конкурсов,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Само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и анализ образователь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профессиональ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работы методических объединений учреждения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  <w:tr>
        <w:trPr>
          <w:trHeight w:val="29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по повышению педагогического мастерства педаго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>. Посещение и 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республиканский вебинар «Интеграция направлений в систем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Целевые взаимопосещения занятий и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роведение открытых занятий и мастер-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Курсов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Аттестац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Индивидуальное собесед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 согласно граф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МБОУ ДО ЦДТТ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аботе муниципальных методических объедин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У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ые зан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индивидуальных занятий и консультаций с одаренными детьми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педагогов в ежегодных муниципальных педагогических чтениях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муниципальных, республиканских, всероссийских, международных конкурсах профессионального мастерства, выставках и соревнова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</w:tc>
      </w:tr>
      <w:tr>
        <w:trPr>
          <w:trHeight w:val="5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руководст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1. </w:t>
            </w:r>
            <w:r>
              <w:rPr/>
              <w:t>Установление и планирование связи с информационными источ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Передача организационной (входящей и исходящей)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  <w:r>
              <w:rPr/>
              <w:t>. Корректировка программ и планов работы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4.</w:t>
            </w:r>
            <w:r>
              <w:rPr/>
              <w:t xml:space="preserve"> Распространение результативного, оригинального опыт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5.</w:t>
            </w:r>
            <w:r>
              <w:rPr/>
              <w:t xml:space="preserve"> Организация взаимодействия по обеспечению преемственности между основным и дополнительным образованием детей. Совместная работа школьных учителей, педагогов образовательных учреждений (техникумы, ВУЗы),  педагогов дополнительного образования, специалистов психологических служб с различными социальными контингентами детей: одаренными и талантливыми детьми; детьми с ОВЗ; детьми «групп рис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6.</w:t>
            </w:r>
            <w:r>
              <w:rPr/>
              <w:t xml:space="preserve"> Изучение спроса школ и УДО на совместную деятельность по воспитанию и обучению дет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ая помощ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1. </w:t>
            </w:r>
            <w:r>
              <w:rPr/>
              <w:t>Экспертиза и коррекция методиче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Практическая помощь при разработке программ, в оформлении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Собеседование с педагогами по выявлению содержания форм и методов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4.</w:t>
            </w:r>
            <w:r>
              <w:rPr/>
              <w:t xml:space="preserve"> Методическое 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ционной, методической помощи педагогическим работникам в подготовке документации для аттестации;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-  оказание консультационной, методической помощи педагогам ДО и обучающимся в подготовке к различным конкурс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2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уч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1.</w:t>
            </w:r>
            <w:r>
              <w:rPr/>
              <w:t xml:space="preserve"> Участие в семинарах, конференциях, стажировочных площадках по актуальным направлениям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2.</w:t>
            </w:r>
            <w:r>
              <w:rPr/>
              <w:t xml:space="preserve"> Проведение творческих встреч, круглых столов по обмену опы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3.</w:t>
            </w:r>
            <w:r>
              <w:rPr/>
              <w:t xml:space="preserve"> Индивидуальные и групповые консультации для педагогов по вопросам аттестации, по разработке программного и учебно-методического обеспечения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/>
              <w:t>ГБУ ДО «РЦВ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37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</w:rPr>
              <w:t>3.Информационно-пропагандистская деятельность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пропагандистск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асширение информационного банка данных по направлениям (банк данных педагогического состава - повышение квалификации, аттестация, тем самообразования), сбор информации, изучение новинок педагогической литературы, комплектование тематических пап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абота по сайту (организация смены оперативной информации о методической работе Центра, наполнение разделов сайта информацией). Работа постоянно действующего информационного стенда. Отражение работы в С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одготовка и редактирование подготавливаемых к изданию программ, учебных и методических пособий, статей,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Формирование электронного банка общеобразовательных общеразвивающих програм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нормативных документов по проведению всех видо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Разработка единого пакета документов по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, сценария;</w:t>
            </w:r>
          </w:p>
          <w:p>
            <w:pPr>
              <w:pStyle w:val="Normal"/>
              <w:jc w:val="both"/>
              <w:rPr/>
            </w:pPr>
            <w:r>
              <w:rPr/>
              <w:t>- плана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педагогических технологий на занят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6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новацион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Инновации в содержании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апробация и внедрение элементов инновационных технологий обучения в образовательно-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Инновации в технолог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роектной деятельности, здоровьесберегающих технологий, элементов дистанционных технологий и электр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Инновации в системе оцениван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«Портфолио» выпускника МБОУ ДО ЦДТТ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 и аттестация по завершению освоения програ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Диагностически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ые затруднения педагогов, выявление запроса на оказание методической, практ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требности педагогов в развитии и саморазви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Мониторинговые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качество знаний, умений, навык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тестирования, анке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й работы педагог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b/>
                <w:bCs/>
              </w:rPr>
              <w:t>4.5.Контроль, анализ осуществляемый методистом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 и анализ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Посещение занятий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Контроль за процессом и результативностью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Контроль работы МО по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Контроль участия педагогов в семинарах, конкурсах, выставках, соревнованиях, фестивалях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Контроль за работой молодых специа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Подготовка итогового отчета метод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Подготовка плана методической работы на новый учебный год с учетом анализа текущего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center"/>
              <w:rPr/>
            </w:pPr>
            <w:r>
              <w:rPr/>
              <w:t>май 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от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b/>
                <w:bCs/>
              </w:rPr>
              <w:t>5.Методические со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 Утверждение плана структуры методического совета на 2021-2022 учебный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- </w:t>
            </w:r>
            <w:r>
              <w:rPr>
                <w:color w:val="111111"/>
              </w:rPr>
              <w:t>согласование плана работы МО на 2021 -2022 учебный год;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 xml:space="preserve">- рассмотрение  ДООП и рабочих программ; 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й о запланированных  конкурсах,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>Совершенствование процедуры аттестации педагогических работ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остояния оформления необходимых документов при подготовке к аттес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методические рекомендации по улучшению качества оформления аттестацион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hd w:fill="FFFFFF" w:val="clear"/>
              </w:rPr>
              <w:t>3</w:t>
            </w:r>
            <w:r>
              <w:rPr>
                <w:i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Современные технологии как инструмент повышения качества образования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достижение нового качества образования за счет внедрения в образовательный процесс электронных образовательных ресурсов и дистанционных технологий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овременные цифровые технологии в реализации дополнительной общеобразовательной программы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ормативно-правовое обеспечение: Национальный проект «Образование», Паспорт Приоритетного проекта «Современная цифрова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среда в Российской Федерац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истема деятельности педагога дополнительного образования при формировании метапредметных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- итоги работы объединений  за 1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о задачах и перспективах на 2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теоретические подходы к определению метапредметности; технологии формирования метапредметных компетен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оциализация обучающихся через взаимодействие с социальными партне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изация и самореализация детей и  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раннего выявления и поддержки одаренных и талантливых детей. «Проектная деятельность школьников – как форма развития детской социальной инициативы в учреждени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</w:t>
            </w:r>
            <w:r>
              <w:rPr/>
              <w:t xml:space="preserve">. </w:t>
            </w:r>
            <w:r>
              <w:rPr>
                <w:i/>
              </w:rPr>
              <w:t>Культура здоровья - как фактор здоровьесберегающей среды учреждения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Воспитательная работа в учреждении - взаимосвязанный процесс, создаваемый педагогами, родителями, учащими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8.</w:t>
            </w:r>
            <w:r>
              <w:rPr/>
              <w:t xml:space="preserve"> </w:t>
            </w:r>
            <w:r>
              <w:rPr>
                <w:i/>
              </w:rPr>
              <w:t>Аттестация учащихся МБОУ ДО ЦДТТ, как показатель результативности и качества дополнительного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вила оформления необходимых документов при подготовке к аттестации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методические рекомендации по улучшению качества оформления аттестационных документов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9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Анализ эффективности методической работы за 2021-2022 учебный год: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/>
            </w:pPr>
            <w:r>
              <w:rPr/>
              <w:t>- итоги учебного года;</w:t>
            </w:r>
          </w:p>
          <w:p>
            <w:pPr>
              <w:pStyle w:val="Normal"/>
              <w:shd w:fill="FFFFFF" w:val="clear"/>
              <w:spacing w:lineRule="atLeast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/>
              <w:t>мониторинг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дение промежуточной и аттестации по завершению освоения программ обучающихся объединений; </w:t>
            </w:r>
            <w:r>
              <w:rPr>
                <w:color w:val="000000"/>
                <w:shd w:fill="FFFFFF" w:val="clear"/>
              </w:rPr>
              <w:t>формы организации аттестации обучающихс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нализ мониторинга и оценка качества реализации педагогами дополнительных общеобразовательных програ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мониторинг профессионального мастерства педагогов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2022 -2023 учебный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b/>
                <w:bCs/>
              </w:rPr>
              <w:t>2.Работа с молодыми педагогами</w:t>
            </w:r>
          </w:p>
        </w:tc>
      </w:tr>
      <w:tr>
        <w:trPr>
          <w:trHeight w:val="3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Школы молодого педагога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качественной работы с документацией: программно-методическое обеспечени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помощь в подготовке методических материалов для участия в различных конкурсах педагогическ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по формам и содержанию открытых занятий, выставок, массовых мероприятий и т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консультирование родителей по интересующим вопросам, встречи, беседы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редоставляемых образовательных услуг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проведение мероприятий, приуроченных календарным датам, юбилеям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естивали и выставки дет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дительское собр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оговая выставка объединений ЦДТ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а масс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елами, 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педагоги ДО</w:t>
            </w:r>
          </w:p>
          <w:p>
            <w:pPr>
              <w:pStyle w:val="Normal"/>
              <w:jc w:val="both"/>
              <w:rPr/>
            </w:pPr>
            <w:r>
              <w:rPr/>
              <w:t>зав.отделами,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онно-массовая работа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авственное и эстетическое разви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да открытых дверей в ЦДТТ дл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, администрация Ц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по изготовлению экоигрушек «Осенняя неделя доб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виз «Политик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зональный конкурс среди педагогов ДО «Творчество в каждом из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конкурс дизайна одежды со световозвращающими элементами «Светлячо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онова Е.В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ая акция по изготовлению кормушек и  птичьих домиков «Доброе сердечко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 ЦДТ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йкова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собрание родителей воспитанников Ц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пова Н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лассный час, посвященный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«Милой маме посвящаем!» - флэш моб, посвященны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ернов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лекательно-познавательная программа «Беру пример с папы!», посвященная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бота с детьми, требующими особого педагогического внима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ы гражданином быть обязан» - встреча воспитанников ЦДТТ с представителями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йкова С.М.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стреча обучающихся с представителями городского Центра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 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 мире подростков» - встреча обучающихся со специалистами: медиками, психолог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доровьесберегающие мероприят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ячник безопасности детей (по отдельному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ая игра по противопожарной безопасности «Тревога» (эваку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зло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доровейка!» – муниципальный конкурс электронных рисунков, плакатов и видеороликов антинаркотической направленности для педагогов 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БОУ ДО ЦДТТ, 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да по профилактике безопасности и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е мероприятия по антитеррору, безопасности и сохранению здоровь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гда ты один дома» - бесе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торожно! Лёд!» - виктори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Жизнь – главная цен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униципальных, республиканских, всероссийских, международ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ГБУ ДО РЦ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 МБОУ ДО ЦДТ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фориент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се работы хороши, выбирай на вкус» - профориентационный квест для обучающихся Ц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 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и с интересными людьми «Профессия моей меч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конкурс технического творчества «Технарь» среди обучающихся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н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педагоги МБОУ ДО Ц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и в ССУЗы 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.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уководители объединений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енно-патриотическое, гражданское воспит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видеороликов «Дети - о права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й час «Они сражались за Родину», посвященный 77-лети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видеороликов, рисунков и плакатов антикоррупционной направленности «Чистые руки – чистая сове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овина М.В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ин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оделок, посвященный Году наук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, педагоги ЦДТ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тикоррупционный квест «Дважды два – не пять!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вместно с Центром добровольч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Этих дней не смолкнет слава», посвященная 77-летию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ых, республиканских, всероссийских, международных мероприятиях (по отдельному плану ГБУ ДО РЦ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, по плану ГБУ ДО РЦ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 ЦДТ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ая карта Базовой площадки научно- технического творче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2"/>
        <w:gridCol w:w="1781"/>
        <w:gridCol w:w="34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и взаимосвязанных действий по их выполн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(период) выполнения отдельного действ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витию детского технического творч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лючению соглашений между промышленными предприятиями, ВПО, СПО, и образовательными учреждениями, У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/202</w:t>
            </w: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, руководители образовательных учреждений, 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   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/20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  <w:p>
            <w:pPr>
              <w:pStyle w:val="Normal"/>
              <w:rPr/>
            </w:pPr>
            <w:r>
              <w:rPr/>
              <w:t>МБОУ ДО ЦДТ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по техническому творчеству среди педагогов «Творчество в каждом из на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XII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  <w:p>
            <w:pPr>
              <w:pStyle w:val="Normal"/>
              <w:rPr/>
            </w:pPr>
            <w:r>
              <w:rPr/>
              <w:t xml:space="preserve">МБОУ ДО ЦДТТ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на лучшее изделие технического творчества учреждений начального, среднего профессионального 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еспубликанской олимпиаде юных изобретателей «Моя малая Родина»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  <w:r>
              <w:rPr>
                <w:iCs/>
              </w:rPr>
              <w:t>, Минсельхозпрод РТ, Казанский ГАУ, РС О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конференции «Юные техники и изобретатели» в Государственной Думе Федерального Собрания Российской Федерации  «Ежегодная республиканская олимпиада юных изобретателей «Кулибины ХХ</w:t>
            </w:r>
            <w:r>
              <w:rPr>
                <w:lang w:val="en-US"/>
              </w:rPr>
              <w:t>I</w:t>
            </w:r>
            <w:r>
              <w:rPr/>
              <w:t xml:space="preserve"> век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 УДО «РЦВР», </w:t>
            </w:r>
            <w:r>
              <w:rPr>
                <w:iCs/>
              </w:rPr>
              <w:t>РС ОИР, МОиН РТ, КФ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униципальная Олимпиада по робототехн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20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ОУ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Высоко в небо!» муниципальный конкурс по авиамоделировани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Автокросс» муниципальный конкурс по автомоделиров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/20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поделок, изделий и изобретений практической направленности «Мастеровой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I/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 МБОУ ДО ЦД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спубликанский конкурс технического творчества «Технарь» среди обучающихся 7-17 л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/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, </w:t>
            </w:r>
          </w:p>
          <w:p>
            <w:pPr>
              <w:pStyle w:val="Normal"/>
              <w:rPr/>
            </w:pPr>
            <w:r>
              <w:rPr/>
              <w:t>ООО БЭНЗ, ООО «ТНГ-ГРУПП», «ТНГ-УНИВЕРСАЛ», ОИ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й республиканской научно – практической конференции «Мое я в Большой науке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Юный гений Татарстана</w:t>
            </w:r>
            <w:r>
              <w:rPr>
                <w:b/>
              </w:rPr>
              <w:t>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>Участие в Республиканском этапе 21-ой Всероссийской Олимпиады учебных и научно-исследовательских проектов детей и молодежи «Созвездие-2020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Участие в республиканском этапе Всероссийского </w:t>
            </w:r>
            <w:r>
              <w:rPr>
                <w:bCs/>
              </w:rPr>
              <w:t>конкурса</w:t>
            </w:r>
            <w:r>
              <w:rPr/>
              <w:t xml:space="preserve"> медиатворчества и программирования среди обучающихся «24 </w:t>
            </w:r>
            <w:r>
              <w:rPr>
                <w:lang w:val="en-US"/>
              </w:rPr>
              <w:t>bit</w:t>
            </w:r>
            <w:r>
              <w:rPr/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rPr/>
            </w:pPr>
            <w:r>
              <w:rPr/>
              <w:t xml:space="preserve"> </w:t>
            </w:r>
            <w:r>
              <w:rPr/>
              <w:t>Участие в Республиканском конкурсе научно-технического творчества школьников «Кванториад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и учебного год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«РЦВР», АНО «Детский технопарк «Кванториум» г.Набережные Чел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Участие в муниципальных, республиканских, всероссийских, международных мероприятиях (по отдельному плану ГБУ ДО РЦВР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</w:t>
            </w:r>
          </w:p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афон мастерства» - ежегодная итоговая выставка технического творч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/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БЭНЗ, ООО «ТНГ-ГРУПП», ТНГ-УНИВЕРСАЛ, НПО «НТЭ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сменах юных тех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 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ружков технического творчества на базах шко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руководители образовательных учреж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када открытых дверей в ЦДТТ для детей и взрослы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/20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технического творчества в район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кварта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образованием БМР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униципальных образований РТ по поддержке и развитию детского технического творч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АО УДО «РЦВР» (в течение учебного года) и МО и Н Р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УДО «РЦВ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Пусть меня научат» - экскурсии воспитанников ЦДТТ на предприятия Бугульмы (по отдельному пла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м БМР РТ, МБОУ ДО ЦДТ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От школьной скамьи до аудитории ВУЗа» - встреча воспитанников ЦДТТ со студентами и преподавателями ВУЗов и ССУЗов Бугульм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 ВУЗы и ССУЗы Бугульм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Думать о будущем» - встреча воспитанников ЦДТТ со специалистами предприятий и организаций города и райо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БМР РТ, МБОУ ДО ЦДТ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БЭНЗ, ООО «ТНГ-ГРУПП», ТНГ-УНИВЕРСАЛ, НПО «НТЭС», ЦТ и ЗН Бугульминского муниципального района 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и рабоч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,</w:t>
            </w:r>
          </w:p>
          <w:p>
            <w:pPr>
              <w:pStyle w:val="Normal"/>
              <w:rPr/>
            </w:pPr>
            <w:r>
              <w:rPr/>
              <w:t>ЦТ и 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ероприятия по улучшению материально-технической базы                                                              и санитарно-техниче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                                            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косметический ремонт учебных кабинетов                                             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 ремонт туалета на 2 этаж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полнение вне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</w:t>
            </w:r>
            <w:r>
              <w:rPr/>
              <w:t>июнь-авгус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еонова В.Ю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                                  </w:t>
            </w:r>
            <w:r>
              <w:rPr/>
              <w:t xml:space="preserve">Леонова В.Ю.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опова Н.И.   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32"/>
      <w:szCs w:val="24"/>
      <w:lang w:val="ru-RU" w:bidi="ar-SA"/>
    </w:rPr>
  </w:style>
  <w:style w:type="character" w:styleId="Objecttitletxt">
    <w:name w:val="objecttitletxt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Admin</dc:creator>
  <dc:description/>
  <cp:keywords/>
  <dc:language>en-US</dc:language>
  <cp:lastModifiedBy>Пользователь</cp:lastModifiedBy>
  <cp:lastPrinted>2021-09-02T08:29:00Z</cp:lastPrinted>
  <dcterms:modified xsi:type="dcterms:W3CDTF">2021-09-13T12:28:00Z</dcterms:modified>
  <cp:revision>135</cp:revision>
  <dc:subject/>
  <dc:title/>
</cp:coreProperties>
</file>